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940</wp:posOffset>
            </wp:positionH>
            <wp:positionV relativeFrom="paragraph">
              <wp:posOffset>-25400</wp:posOffset>
            </wp:positionV>
            <wp:extent cx="5648325" cy="10280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ждународная научн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3"/>
          <w:szCs w:val="23"/>
        </w:rPr>
        <w:t xml:space="preserve">ПРОБЛЕМЫ ЭВОЛЮЦИИ И СИСТЕМАТИКИ </w:t>
      </w:r>
      <w:r>
        <w:rPr>
          <w:rFonts w:cs="Arial" w:ascii="Arial" w:hAnsi="Arial"/>
          <w:i/>
          <w:caps/>
          <w:sz w:val="23"/>
          <w:szCs w:val="23"/>
        </w:rPr>
        <w:t>культурных</w:t>
      </w:r>
      <w:r>
        <w:rPr>
          <w:rFonts w:cs="Arial" w:ascii="Arial" w:hAnsi="Arial"/>
          <w:i/>
          <w:sz w:val="23"/>
          <w:szCs w:val="23"/>
        </w:rPr>
        <w:t xml:space="preserve"> РАСТЕНИЙ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к 120-летию со дня рождения Е.Н.Синской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3"/>
          <w:szCs w:val="23"/>
        </w:rPr>
        <w:t xml:space="preserve">Санкт-Петербург, 9 -11 декабря 200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важаемые коллеги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глашаем вас принять участие в работе Международной научной конференции  </w:t>
      </w:r>
      <w:r>
        <w:rPr>
          <w:rFonts w:cs="Times New Roman" w:ascii="Times New Roman" w:hAnsi="Times New Roman"/>
          <w:b/>
          <w:sz w:val="23"/>
          <w:szCs w:val="23"/>
        </w:rPr>
        <w:t>«Проблемы эволюции и систематики культурных растений»</w:t>
      </w:r>
      <w:r>
        <w:rPr>
          <w:rFonts w:cs="Times New Roman" w:ascii="Times New Roman" w:hAnsi="Times New Roman"/>
          <w:sz w:val="23"/>
          <w:szCs w:val="23"/>
        </w:rPr>
        <w:t>, посвященной 120-летию со дня рождения Е.Н.Синской, которую планируется провести с 9-11 декабря 2009 года в Санкт-Петербурге на базе Всероссийского научно-исследовательского института растениеводства им.Н.И.Вавилова. Конференция ставит своей целью привлечение широкой ботанической общественности к обсуждению актуальных проблем изучения мирового разнообразия культурных растений и их диких роди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вгения Николаевна Синская (1889-1965 гг.) по праву входит в число крупнейших отечественных биологов. Разработка вопросов систематики, филогении, экологии, географии, физиологии, генетики культурных растений и их диких родичей – таков неполный спектр научных интересов Евгении Николаевны. Основные направления ее научной деятельности, посвященные изучению закономерностей изменчивости растений, эволюционного процесса и видообразования, систематики культурных растений и их диких родичей, не потеряли актуальности в настояще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НАУЧНЫЕ НАПРАВЛЕНИЯ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учное наследие Е.Н.Син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истематика культурных растений и их диких роди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пуляционная изменчивость культурных растений и их диких роди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эволюция и происхождение культур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просы экологии и географии культурных растений и их диких родичей, сор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блемы сохранения генетических ресурсов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амках конференции запланированы пленарные, секционные и стендовые доклады. Язык конференции – русский. К началу конференции планируется издать сборник труд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 К ПУБЛИК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Объем публикации 5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формление заголовка статьи: название статьи (прописными буквами), шрифт Times New Roman, 12 пт., полужирный, расположение по центру; Ф.И.О. автора (соавторов) строчными буквами, расположение по центру;</w:t>
      </w:r>
      <w:r>
        <w:rPr>
          <w:rFonts w:cs="Times New Roman" w:ascii="Times New Roman" w:hAnsi="Times New Roman"/>
          <w:sz w:val="23"/>
          <w:szCs w:val="23"/>
        </w:rPr>
        <w:t xml:space="preserve"> инициалы, фамилия автора и название статьи на английском языке, </w:t>
      </w:r>
      <w:r>
        <w:rPr>
          <w:rFonts w:cs="Times New Roman" w:ascii="Times New Roman" w:hAnsi="Times New Roman"/>
          <w:color w:val="000000"/>
          <w:sz w:val="23"/>
          <w:szCs w:val="23"/>
        </w:rPr>
        <w:t>название научной организации (полностью, с указанием города, почтового адреса и e-mail), строчными буквами, расположение по центру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 ВОПРОСУ О ГЕНЕТИЧЕСКОМ РАЗНООБРАЗИИ РАСТЕНИЙ И ИХ СОХРАНЕНИИ IN SIT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>Л.Ю. Шипилина</w:t>
      </w:r>
      <w:r>
        <w:rPr>
          <w:rFonts w:cs="Times New Roman" w:ascii="Times New Roman" w:hAnsi="Times New Roman"/>
          <w:bCs/>
          <w:cap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bCs/>
          <w:caps/>
          <w:sz w:val="23"/>
          <w:szCs w:val="23"/>
        </w:rPr>
        <w:t>.</w:t>
      </w:r>
      <w:r>
        <w:rPr>
          <w:rFonts w:cs="Times New Roman" w:ascii="Times New Roman" w:hAnsi="Times New Roman"/>
          <w:bCs/>
          <w:caps/>
          <w:sz w:val="23"/>
          <w:szCs w:val="23"/>
          <w:lang w:val="en-US"/>
        </w:rPr>
        <w:t>J</w:t>
      </w:r>
      <w:r>
        <w:rPr>
          <w:rFonts w:cs="Times New Roman" w:ascii="Times New Roman" w:hAnsi="Times New Roman"/>
          <w:bCs/>
          <w:caps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caps/>
          <w:sz w:val="23"/>
          <w:szCs w:val="23"/>
          <w:lang w:val="en-US"/>
        </w:rPr>
        <w:t>Shipilina</w:t>
      </w:r>
      <w:r>
        <w:rPr>
          <w:rFonts w:cs="Times New Roman" w:ascii="Times New Roman" w:hAnsi="Times New Roman"/>
          <w:bCs/>
          <w:caps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sz w:val="23"/>
          <w:szCs w:val="23"/>
        </w:rPr>
        <w:t>ТО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 THE QUESTION ON A GENETIC VARIETY OF PLANTS AND THEIR PRESERVATION IN SI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ый научный центр РФ Всероссий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тениеводства им. Н.И. Вавилова, РАСХН, Санкт-Петербург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3"/>
            <w:szCs w:val="23"/>
            <w:lang w:val="en-US"/>
          </w:rPr>
          <w:t>l.shipilina@vir.nw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статьи на русском или английском языках.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й текстовый редактор </w:t>
      </w:r>
      <w:r>
        <w:rPr>
          <w:rFonts w:cs="Times New Roman" w:ascii="Times New Roman" w:hAnsi="Times New Roman"/>
          <w:i/>
          <w:iCs/>
          <w:sz w:val="24"/>
          <w:szCs w:val="24"/>
        </w:rPr>
        <w:t>Word for Windows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ебования к тексту, представленному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d for Windows </w:t>
      </w:r>
      <w:r>
        <w:rPr>
          <w:rFonts w:cs="Times New Roman" w:ascii="Times New Roman" w:hAnsi="Times New Roman"/>
          <w:sz w:val="24"/>
          <w:szCs w:val="24"/>
        </w:rPr>
        <w:t>(для электронного вида)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mes New Roman Cy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2 pt. 1,5 </w:t>
      </w:r>
      <w:r>
        <w:rPr>
          <w:rFonts w:cs="Times New Roman" w:ascii="Times New Roman" w:hAnsi="Times New Roman"/>
          <w:sz w:val="24"/>
          <w:szCs w:val="24"/>
        </w:rPr>
        <w:t>интерв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 по 2 см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еформатированный, без абзацных отступов и переносов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ы разделяются пробельной стро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даются в тексте в скобках (фамилия, год). Сам список литературы под заголовком “ЛИТЕРАТУРА” приводится после основного текста (сначала приводятся работы на русском языке в алфавитном порядке, затем иностранных авторов в латинском алфавите). Оформляется список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ля журнальных статей и других периодических изданий даются фамилия и инициалы автора, название его работы, полное или общепринятое сокращенное название журнала (или другого периодического издания), год, номер тома, выпуска, страница (или страниц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для книг, монографий – фамилия и инициалы автора, полное название источника, место издания, год издания и страни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ля сборников научных статей и трудов конференций – фамилия и инициалы автора, название его работы, полное название источника (сборника), место издания, год издания и страни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сылки на неопубликованные работы не допуск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ие названия растений должны быть приведены по новейшим источникам (это не касается понимания границ таксо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аблицы и рисунки (в формате *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jp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черно-белые) высылаются отдельными файлами. Ссылки на них даются при каждом упоминании в круглых скобках (табл. 1). </w:t>
      </w:r>
      <w:r>
        <w:rPr>
          <w:rFonts w:cs="Times New Roman" w:ascii="Times New Roman" w:hAnsi="Times New Roman"/>
          <w:sz w:val="23"/>
          <w:szCs w:val="23"/>
        </w:rPr>
        <w:t xml:space="preserve">Список литературы (с новой страницы). Таблицы (каждая на отдельном листе). Подписи к рисункам (на отдельном лист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комитет оставляет за собой право отклонять материалы не соответствующие тематике конференции или оформленные не по правилам. Материалы публикуются в авторск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организационного взноса, высланног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до 15 мая 2009 г.</w:t>
      </w:r>
      <w:r>
        <w:rPr>
          <w:rFonts w:cs="Times New Roman" w:ascii="Times New Roman" w:hAnsi="Times New Roman"/>
          <w:sz w:val="23"/>
          <w:szCs w:val="23"/>
        </w:rPr>
        <w:t xml:space="preserve">, - </w:t>
      </w:r>
      <w:r>
        <w:rPr>
          <w:rFonts w:cs="Times New Roman" w:ascii="Times New Roman" w:hAnsi="Times New Roman"/>
          <w:b/>
          <w:sz w:val="23"/>
          <w:szCs w:val="23"/>
        </w:rPr>
        <w:t>750</w:t>
      </w:r>
      <w:r>
        <w:rPr>
          <w:rFonts w:cs="Times New Roman" w:ascii="Times New Roman" w:hAnsi="Times New Roman"/>
          <w:sz w:val="23"/>
          <w:szCs w:val="23"/>
        </w:rPr>
        <w:t xml:space="preserve"> рублей, для аспирантов </w:t>
      </w:r>
      <w:r>
        <w:rPr>
          <w:rFonts w:cs="Times New Roman" w:ascii="Times New Roman" w:hAnsi="Times New Roman"/>
          <w:b/>
          <w:sz w:val="23"/>
          <w:szCs w:val="23"/>
        </w:rPr>
        <w:t>400</w:t>
      </w:r>
      <w:r>
        <w:rPr>
          <w:rFonts w:cs="Times New Roman" w:ascii="Times New Roman" w:hAnsi="Times New Roman"/>
          <w:sz w:val="23"/>
          <w:szCs w:val="23"/>
        </w:rPr>
        <w:t xml:space="preserve"> рублей. Размер организационного взноса, высланног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осле 15 мая 2009 г.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1000</w:t>
      </w:r>
      <w:r>
        <w:rPr>
          <w:rFonts w:cs="Times New Roman" w:ascii="Times New Roman" w:hAnsi="Times New Roman"/>
          <w:sz w:val="23"/>
          <w:szCs w:val="23"/>
        </w:rPr>
        <w:t xml:space="preserve"> рубл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взнос высылать на имя Синицыной Татьяны Александровны по адресу: 190000 Санкт-Петербург, ул. Почтамтская, 9, почтамт, до востребования. Местные авторы могут передать оргвзнос Синицыной Татьяне Александровне по адресу: ВНИИ растениеводства им.Н.И.Вавилова, отдел агроботаники и сохранения </w:t>
      </w:r>
      <w:r>
        <w:rPr>
          <w:rFonts w:cs="Times New Roman" w:ascii="Times New Roman" w:hAnsi="Times New Roman"/>
          <w:sz w:val="23"/>
          <w:szCs w:val="23"/>
          <w:lang w:val="en-US"/>
        </w:rPr>
        <w:t>i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situ</w:t>
      </w:r>
      <w:r>
        <w:rPr>
          <w:rFonts w:cs="Times New Roman" w:ascii="Times New Roman" w:hAnsi="Times New Roman"/>
          <w:sz w:val="23"/>
          <w:szCs w:val="23"/>
        </w:rPr>
        <w:t xml:space="preserve"> генетических ресурсов растений (гербарий), Санкт-Петербург, ул. Большая Морская, д. 42, 3-й эта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Желающие принять участие в работе конференции должны прислать в оргкомит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не позднее 01 июня 2009 года</w:t>
      </w:r>
      <w:r>
        <w:rPr>
          <w:rFonts w:cs="Times New Roman" w:ascii="Times New Roman" w:hAnsi="Times New Roman"/>
          <w:sz w:val="23"/>
          <w:szCs w:val="23"/>
        </w:rPr>
        <w:t xml:space="preserve"> заполненную регистрационную форму, текст публикации и копию квитанции об оплате оргвзноса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Все материалы направлять в электронном виде по адресу:  </w:t>
      </w:r>
      <w:r>
        <w:rPr>
          <w:rFonts w:cs="Times New Roman" w:ascii="Times New Roman" w:hAnsi="Times New Roman"/>
          <w:sz w:val="23"/>
          <w:szCs w:val="23"/>
          <w:lang w:val="en-US"/>
        </w:rPr>
        <w:t>irena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  <w:lang w:val="en-US"/>
        </w:rPr>
        <w:t>wir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chukhina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vir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l.shipilina@vir.nw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Schipilina</w:t>
      </w:r>
      <w:r>
        <w:rPr>
          <w:rFonts w:cs="Times New Roman" w:ascii="Times New Roman" w:hAnsi="Times New Roman"/>
          <w:sz w:val="23"/>
          <w:szCs w:val="23"/>
          <w:u w:val="single"/>
        </w:rPr>
        <w:t>72@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yandex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а конферен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ПРОБЛЕМЫ ЭВОЛЮЦИИ И СИСТЕМАТИКИ РАСТ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. Фамилия Имя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. Ученая степень, ученое звание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. Научное учреждение, почтовый адрес с индек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. Телефон, факс с кодом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. Адрес электронной поч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. Домашний адрес, телефон с кодом гор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7). Предварительное название до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. Соавто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9). Тема (научное направле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0). Форма представления докла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стный   </w:t>
      </w:r>
      <w:r>
        <w:rPr>
          <w:rFonts w:eastAsia="Symbol" w:cs="Symbol" w:ascii="Symbol" w:hAnsi="Symbol"/>
          <w:sz w:val="23"/>
          <w:szCs w:val="23"/>
        </w:rPr>
        <w:t></w:t>
      </w:r>
      <w:r>
        <w:rPr>
          <w:rFonts w:cs="Times New Roman" w:ascii="Times New Roman" w:hAnsi="Times New Roman"/>
          <w:sz w:val="23"/>
          <w:szCs w:val="23"/>
        </w:rPr>
        <w:t xml:space="preserve">    Стендовый   </w:t>
      </w:r>
      <w:r>
        <w:rPr>
          <w:rFonts w:eastAsia="Symbol" w:cs="Symbol" w:ascii="Symbol" w:hAnsi="Symbol"/>
          <w:sz w:val="23"/>
          <w:szCs w:val="23"/>
        </w:rPr>
        <w:t></w:t>
      </w:r>
      <w:r>
        <w:rPr>
          <w:rFonts w:cs="Times New Roman" w:ascii="Times New Roman" w:hAnsi="Times New Roman"/>
          <w:sz w:val="23"/>
          <w:szCs w:val="23"/>
        </w:rPr>
        <w:t xml:space="preserve">    Только публикация     </w:t>
      </w:r>
      <w:r>
        <w:rPr>
          <w:rFonts w:eastAsia="Symbol" w:cs="Symbol" w:ascii="Symbol" w:hAnsi="Symbol"/>
          <w:sz w:val="23"/>
          <w:szCs w:val="23"/>
        </w:rPr>
        <w:t>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). Планируется ли приез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Контактные адреса орг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0000 Санкт-Петербург, ул. Большая Морская, д. 42-4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ИИ растениеводства им. Н.И.Вав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 агроботаники (гербари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комитет конферен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ефон (812) 314-48-2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en-US"/>
        </w:rPr>
        <w:t>irena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  <w:lang w:val="en-US"/>
        </w:rPr>
        <w:t>wir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chukhina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vir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l.shipilina@vir.nw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Schipilina</w:t>
      </w:r>
      <w:r>
        <w:rPr>
          <w:rFonts w:cs="Times New Roman" w:ascii="Times New Roman" w:hAnsi="Times New Roman"/>
          <w:sz w:val="23"/>
          <w:szCs w:val="23"/>
          <w:u w:val="single"/>
        </w:rPr>
        <w:t>72@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yandex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По вопросам, связанным только с публикациями, пожалуйста, обращайтесь к </w:t>
      </w:r>
      <w:r>
        <w:rPr>
          <w:rFonts w:cs="Times New Roman" w:ascii="Times New Roman" w:hAnsi="Times New Roman"/>
          <w:sz w:val="23"/>
          <w:szCs w:val="23"/>
          <w:u w:val="single"/>
        </w:rPr>
        <w:t>Лилии Юрьевне Шипилиной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l.shipilina@vir.nw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Schipilina</w:t>
      </w:r>
      <w:r>
        <w:rPr>
          <w:rFonts w:cs="Times New Roman" w:ascii="Times New Roman" w:hAnsi="Times New Roman"/>
          <w:sz w:val="23"/>
          <w:szCs w:val="23"/>
          <w:u w:val="single"/>
        </w:rPr>
        <w:t>72@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yandex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сем остальным организационным вопросам – к </w:t>
      </w:r>
      <w:r>
        <w:rPr>
          <w:rFonts w:cs="Times New Roman" w:ascii="Times New Roman" w:hAnsi="Times New Roman"/>
          <w:sz w:val="23"/>
          <w:szCs w:val="23"/>
          <w:u w:val="single"/>
        </w:rPr>
        <w:t>секретарю оргкомитета Ирене Георгиевне Чухиной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  <w:lang w:val="en-US"/>
        </w:rPr>
        <w:t>irena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  <w:lang w:val="en-US"/>
        </w:rPr>
        <w:t>wir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chukhina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vir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почтительная форма связи – электронная поч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взнос высылать на имя Синицыной Татьяны Александровны по адресу 190000 Санкт-Петербург, ул. Почтамтская, 9, почтамт, до востреб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Оргкомитет будет благодарен за распространение этого письма заинтересованным лиц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14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shipilina@vir.nw.ru" TargetMode="External"/><Relationship Id="rId4" Type="http://schemas.openxmlformats.org/officeDocument/2006/relationships/hyperlink" Target="mailto:l.shipilina@vir.nw.ru" TargetMode="External"/><Relationship Id="rId5" Type="http://schemas.openxmlformats.org/officeDocument/2006/relationships/hyperlink" Target="mailto:l.shipilina@vir.nw.ru" TargetMode="External"/><Relationship Id="rId6" Type="http://schemas.openxmlformats.org/officeDocument/2006/relationships/hyperlink" Target="mailto:l.shipilina@vir.nw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6:00Z</dcterms:created>
  <dc:creator>Dell</dc:creator>
  <dc:description/>
  <cp:keywords/>
  <dc:language>en-US</dc:language>
  <cp:lastModifiedBy>seferova</cp:lastModifiedBy>
  <cp:lastPrinted>2008-09-19T16:34:00Z</cp:lastPrinted>
  <dcterms:modified xsi:type="dcterms:W3CDTF">2009-01-13T10:16:00Z</dcterms:modified>
  <cp:revision>2</cp:revision>
  <dc:subject/>
  <dc:title/>
</cp:coreProperties>
</file>